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" w:firstLine="3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紀錄編號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ascii="標楷體" w:hAnsi="標楷體" w:cs="Arial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/>
          <w:sz w:val="28"/>
          <w:szCs w:val="28"/>
        </w:rPr>
        <w:t xml:space="preserve">             填表日期：　　年　　月　　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01"/>
        <w:gridCol w:w="579"/>
        <w:gridCol w:w="980"/>
        <w:gridCol w:w="850"/>
        <w:gridCol w:w="426"/>
        <w:gridCol w:w="1134"/>
        <w:gridCol w:w="425"/>
        <w:gridCol w:w="2077"/>
      </w:tblGrid>
      <w:tr>
        <w:trPr>
          <w:trHeight w:val="53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申請單位</w:t>
            </w:r>
          </w:p>
        </w:tc>
        <w:tc>
          <w:tcPr>
            <w:tcW w:w="8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申請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分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Email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/>
              <w:t>@nutc.edu.tw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相關單位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務處□學務處□總務處□研發處□人事室□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  <w:t>需求資料目的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涉個人資料請註明依據、法規、來函文號、會議名稱、日期</w:t>
            </w:r>
          </w:p>
        </w:tc>
      </w:tr>
      <w:tr>
        <w:trPr>
          <w:trHeight w:val="113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  <w:t>需求資料範圍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  <w:t>需求資料欄位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料需求概述：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400"/>
              <w:ind w:right="72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一、本項資料需求：</w:t>
            </w:r>
            <w:r>
              <w:rPr>
                <w:rFonts w:ascii="標楷體" w:hAnsi="標楷體" w:cs="標楷體"/>
                <w:color w:val="000000"/>
              </w:rPr>
              <w:t>□經常性   □偶發性 說明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請描述使用頻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400"/>
              <w:ind w:right="3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人工作業每次所需工時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ind w:right="72" w:hanging="0"/>
              <w:jc w:val="both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取得資料方式：□</w:t>
            </w:r>
            <w:r>
              <w:rPr>
                <w:color w:val="000000"/>
              </w:rPr>
              <w:t>Email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            </w:t>
            </w:r>
            <w:r>
              <w:rPr>
                <w:rFonts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/>
                <w:color w:val="000000"/>
              </w:rPr>
              <w:t>其他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400"/>
              <w:ind w:right="3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cs="標楷體"/>
              </w:rPr>
              <w:t>資料需求格式：□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 xml:space="preserve">xcel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color w:val="000000"/>
              </w:rPr>
              <w:t>csv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 xml:space="preserve">txt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，涉個資：□否□是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400"/>
              <w:ind w:right="3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資料需求之輕重緩急：□非常急迫     □急迫     □可依正常之先後次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62" w:hanging="262"/>
              <w:jc w:val="both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申請人必須遵守「個人資料保護法」，妥善保管所取得之個人敏感性資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81" w:hanging="281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2"/>
                <w:szCs w:val="22"/>
              </w:rPr>
              <w:t>涉個人資料之電子類文件需對資料檔案加密或透過加密通道傳遞。</w:t>
            </w:r>
          </w:p>
        </w:tc>
      </w:tr>
      <w:tr>
        <w:trPr>
          <w:trHeight w:val="81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算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見說明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同意，□同意</w:t>
            </w:r>
            <w:r>
              <w:rPr/>
              <w:t>(</w:t>
            </w:r>
            <w:r>
              <w:rPr/>
              <w:t>並說明提供筆數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由電算中心填寫</w:t>
            </w:r>
            <w:r>
              <w:rPr/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2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申請單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辦單位</w:t>
            </w:r>
          </w:p>
        </w:tc>
        <w:tc>
          <w:tcPr>
            <w:tcW w:w="4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算中心校務資訊組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主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</w:rPr>
              <w:t>相關權責單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承辦人</w:t>
            </w:r>
            <w:r>
              <w:rPr/>
              <w:t>員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單位主管</w:t>
            </w:r>
          </w:p>
        </w:tc>
      </w:tr>
      <w:tr>
        <w:trPr>
          <w:trHeight w:val="103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期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期：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238" w:hanging="238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為確保個人資料的安全性請加會相關權責單位，學生基本資料請加會註冊組，人事基本資料請加會人事室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38" w:hanging="238"/>
        <w:jc w:val="both"/>
        <w:rPr>
          <w:rFonts w:ascii="標楷體" w:hAnsi="標楷體"/>
          <w:sz w:val="20"/>
          <w:szCs w:val="20"/>
        </w:rPr>
      </w:pPr>
      <w:r>
        <w:rPr>
          <w:rFonts w:cs="標楷體"/>
          <w:sz w:val="20"/>
        </w:rPr>
        <w:t>正本由電算中心留存。</w:t>
      </w:r>
    </w:p>
    <w:p>
      <w:pPr>
        <w:pStyle w:val="Normal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國立臺中科技大學</w:t>
    </w:r>
    <w:del w:id="22" w:author="Kyle Kao" w:date="2024-08-07T11:56:00Z">
      <w:r>
        <w:rPr>
          <w:rFonts w:ascii="標楷體" w:hAnsi="標楷體" w:cs="標楷體"/>
          <w:sz w:val="18"/>
          <w:szCs w:val="18"/>
        </w:rPr>
        <w:delText>電子計算機中心</w:delText>
      </w:r>
    </w:del>
    <w:r>
      <w:rPr>
        <w:rFonts w:ascii="標楷體" w:hAnsi="標楷體" w:cs="標楷體"/>
        <w:sz w:val="18"/>
        <w:szCs w:val="18"/>
      </w:rPr>
      <w:t>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校務系統資料申請表</w:t>
    </w:r>
    <w:r>
      <w:rPr>
        <w:rFonts w:eastAsia="Times New Roman"/>
        <w:bCs/>
        <w:color w:val="000000"/>
      </w:rPr>
      <w:t xml:space="preserve">      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NTCUST-ISMS-D-</w:t>
    </w:r>
    <w:del w:id="0" w:author="Kyle Kao" w:date="2024-08-07T11:55:00Z">
      <w:r>
        <w:rPr/>
        <w:delText>0</w:delText>
      </w:r>
    </w:del>
    <w:del w:id="1" w:author="Kyle Kao" w:date="2024-08-07T11:55:00Z">
      <w:r>
        <w:rPr/>
        <w:delText xml:space="preserve">47 </w:delText>
      </w:r>
    </w:del>
    <w:del w:id="2" w:author="Kyle Kao" w:date="2024-08-07T11:55:00Z">
      <w:r>
        <w:rPr/>
        <w:delText xml:space="preserve">  </w:delText>
      </w:r>
    </w:del>
    <w:del w:id="3" w:author="Kyle Kao" w:date="2024-08-07T11:55:00Z">
      <w:r>
        <w:rPr/>
        <w:delText xml:space="preserve"> </w:delText>
      </w:r>
    </w:del>
    <w:del w:id="4" w:author="Kyle Kao" w:date="2024-08-07T11:55:00Z">
      <w:r>
        <w:rPr/>
        <w:delText xml:space="preserve">                 </w:delText>
      </w:r>
    </w:del>
    <w:del w:id="5" w:author="Kyle Kao" w:date="2024-08-07T11:55:00Z">
      <w:r>
        <w:rPr/>
        <w:delText xml:space="preserve">   </w:delText>
      </w:r>
    </w:del>
    <w:del w:id="6" w:author="Kyle Kao" w:date="2024-08-07T11:55:00Z">
      <w:r>
        <w:rPr/>
        <w:delText xml:space="preserve">                             </w:delText>
      </w:r>
    </w:del>
    <w:del w:id="7" w:author="Kyle Kao" w:date="2024-08-07T11:55:00Z">
      <w:r>
        <w:rPr/>
        <w:delText xml:space="preserve">  </w:delText>
      </w:r>
    </w:del>
    <w:ins w:id="8" w:author="Kyle Kao" w:date="2024-08-07T11:55:00Z">
      <w:r>
        <w:rPr/>
        <w:t>0</w:t>
      </w:r>
    </w:ins>
    <w:ins w:id="9" w:author="Kyle Kao" w:date="2024-08-07T11:55:00Z">
      <w:r>
        <w:rPr/>
        <w:t>1</w:t>
      </w:r>
    </w:ins>
    <w:ins w:id="10" w:author="Kyle Kao" w:date="2024-08-23T20:51:00Z">
      <w:r>
        <w:rPr/>
        <w:t>8</w:t>
      </w:r>
    </w:ins>
    <w:ins w:id="11" w:author="Kyle Kao" w:date="2024-08-07T11:55:00Z">
      <w:r>
        <w:rPr/>
        <w:t xml:space="preserve"> </w:t>
      </w:r>
    </w:ins>
    <w:ins w:id="12" w:author="Kyle Kao" w:date="2024-08-07T11:55:00Z">
      <w:r>
        <w:rPr/>
        <w:t xml:space="preserve">  </w:t>
      </w:r>
    </w:ins>
    <w:ins w:id="13" w:author="Kyle Kao" w:date="2024-08-07T11:55:00Z">
      <w:r>
        <w:rPr/>
        <w:t xml:space="preserve"> </w:t>
      </w:r>
    </w:ins>
    <w:ins w:id="14" w:author="Kyle Kao" w:date="2024-08-07T11:55:00Z">
      <w:r>
        <w:rPr/>
        <w:t xml:space="preserve">                 </w:t>
      </w:r>
    </w:ins>
    <w:ins w:id="15" w:author="Kyle Kao" w:date="2024-08-07T11:55:00Z">
      <w:r>
        <w:rPr/>
        <w:t xml:space="preserve">   </w:t>
      </w:r>
    </w:ins>
    <w:ins w:id="16" w:author="Kyle Kao" w:date="2024-08-07T11:55:00Z">
      <w:r>
        <w:rPr/>
        <w:t xml:space="preserve">     </w:t>
      </w:r>
    </w:ins>
    <w:ins w:id="17" w:author="Kyle Kao" w:date="2024-08-07T11:55:00Z">
      <w:r>
        <w:rPr/>
        <w:t xml:space="preserve">    </w:t>
      </w:r>
    </w:ins>
    <w:ins w:id="18" w:author="Kyle Kao" w:date="2024-08-07T11:55:00Z">
      <w:r>
        <w:rPr/>
        <w:t xml:space="preserve">                        </w:t>
      </w:r>
    </w:ins>
    <w:ins w:id="19" w:author="Kyle Kao" w:date="2024-08-07T11:55:00Z">
      <w:r>
        <w:rPr/>
        <w:t xml:space="preserve">  </w:t>
      </w:r>
    </w:ins>
    <w:r>
      <w:rPr/>
      <w:t>版次︰</w:t>
    </w:r>
    <w:del w:id="20" w:author="Kyle Kao" w:date="2024-08-07T11:56:00Z">
      <w:r>
        <w:rPr/>
        <w:delText>3</w:delText>
      </w:r>
    </w:del>
    <w:ins w:id="21" w:author="Kyle Kao" w:date="2024-08-07T11:56:00Z">
      <w:r>
        <w:rPr/>
        <w:t>1</w:t>
      </w:r>
    </w:ins>
    <w:r>
      <w:rPr/>
      <w:t>.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8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4:00Z</dcterms:created>
  <dc:creator>USER</dc:creator>
  <dc:description/>
  <cp:keywords/>
  <dc:language>en-US</dc:language>
  <cp:lastModifiedBy>Kyle Kao</cp:lastModifiedBy>
  <cp:lastPrinted>2006-05-02T17:18:00Z</cp:lastPrinted>
  <dcterms:modified xsi:type="dcterms:W3CDTF">2024-08-23T12:51:00Z</dcterms:modified>
  <cp:revision>38</cp:revision>
  <dc:subject/>
  <dc:title>校務系統資料申請表</dc:title>
</cp:coreProperties>
</file>